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"/>
        <w:gridCol w:w="744"/>
        <w:gridCol w:w="958"/>
        <w:gridCol w:w="935"/>
        <w:gridCol w:w="2526"/>
        <w:gridCol w:w="323"/>
        <w:gridCol w:w="1241"/>
        <w:gridCol w:w="100"/>
        <w:gridCol w:w="1836"/>
        <w:gridCol w:w="946"/>
      </w:tblGrid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доровић Милош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уботиц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економски и финансијски односи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пословањ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. Тодоровић, М. Марковић (2016), Утицај депресијације националне валуте на трговински биланс Републике Србије, </w:t>
            </w:r>
            <w:r>
              <w:rPr>
                <w:i/>
                <w:lang w:val="sr-CS"/>
              </w:rPr>
              <w:t>ТЕМЕ – часопис за друштвене науке</w:t>
            </w:r>
            <w:r>
              <w:rPr>
                <w:lang w:val="sr-CS"/>
              </w:rPr>
              <w:t>, Универзитет у Нишу, 40, 1, pp. 139 - 154, 0353-7919 (Print), 1820-7804 (Online), 336.7(497.11), -141865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Ђорђевић А (2018), „Механизам функционисања биткоина“, </w:t>
            </w:r>
            <w:r>
              <w:rPr>
                <w:i/>
                <w:lang w:val="sr-CS"/>
              </w:rPr>
              <w:t>FACTA UNIVERSITATIS</w:t>
            </w:r>
            <w:r>
              <w:rPr>
                <w:lang w:val="sr-CS"/>
              </w:rPr>
              <w:t>, Vol. 15, No 1, 2018, ISSN 0354-4699, стр. 85-9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Милосављевић В (2013), Спољна трговина Мексика и сарадња са Србијом, </w:t>
            </w:r>
            <w:r>
              <w:rPr>
                <w:i/>
                <w:lang w:val="sr-CS"/>
              </w:rPr>
              <w:t>Економске теме</w:t>
            </w:r>
            <w:r>
              <w:rPr>
                <w:lang w:val="sr-CS"/>
              </w:rPr>
              <w:t>,  Економски факултет, Ниш, 51(2): 313-33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доровић М., Младеновић Ј. (2018), ROLE OF THE FIXED EXCHANGE RATE REGIME IN DEVELOPING COUNTRIES (THE CASE OF CHINA),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Vol. XLII, No 2, стр. 561-5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Todorović M.- Djodjević A. (2019), Analysis of brain drain motives in the Republic of Serbia, Building national economies competitiveness, Faculty of Economics, University of Nis, pg. 69 - 86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 бодов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Тодоровић (2015), Перспективе развоја доминантних земаља у међународним односима, Зборник радова са међународне конференције: Управљање квалитетом и поузданошћу, pp. 774 - 778, 658.56, Србија, 25. - 26. Jun, 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ош Тодоровић, Саша Ђорђевић (2015), Мултиполарна структура међународних односа на почетку 21. века, </w:t>
            </w:r>
            <w:r>
              <w:rPr>
                <w:i/>
                <w:lang w:val="sr-CS"/>
              </w:rPr>
              <w:t>Војно дело</w:t>
            </w:r>
            <w:r>
              <w:rPr>
                <w:lang w:val="sr-CS"/>
              </w:rPr>
              <w:t>, pp. 44 - 53, 355/359, -1052915-, 2015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ош Тодоровић, Јован Богдановић (2011), The European Union debt crisis and Euro zone`s survival, </w:t>
            </w:r>
            <w:r>
              <w:rPr>
                <w:i/>
                <w:lang w:val="sr-CS"/>
              </w:rPr>
              <w:t>Facta Universitatis,</w:t>
            </w:r>
            <w:r>
              <w:rPr>
                <w:lang w:val="sr-CS"/>
              </w:rPr>
              <w:t xml:space="preserve"> Vol. 8, No 2, 2011, pp. 165 – 18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Тодоровић (2010), The impact of exchange rate depreciation on business condition in Serbia, , Facta Universitatis, Vol. 7, No 3, 2010, pp. 263 – 27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Miloš Todorovic, dr Ivan Markovic (2019), CIRCULUS VITIOSUS OF LIBERALISM AND PROTECTIONISM, 50th International Scientific Conference CONTEMPORARY ECONOMIC TRENDS: TECHNOLOGICAL DEVELOPMENT AND CHALLENGES OF COMPETITIVENESS, Faculty of Economics, Nis, pp. 13-18, ISBN: 978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86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6139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19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>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Miloš Todorović, dr Ivan Marković, dr Dijana Grahovac (2019), Overcoming the Effects of Restrictive Fiscal Policy: The Case of Argentina and Serbia, Economic Themes Vol. 57(2), 2019, pp.165-179. DOI 10.2478/ethemes-2019-00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 Mилoш Toдoрoвић, Др Ивaн Maркoвић, (2013), „EКOНOMСКИ EФEКTИ ПРИСTУПAЊA СРБИJE EВРOПСКOJ УНИJИ“, Стрaтeшки прaвци рaзвoja и утврђивaњa пoлoжaja Србиje у сaврeмeним мeђунaрoдним oднoсимa, Meђунaрoднa нaучнa кoнфeрeнциja, Институт зa мeђунaрoдну пoлитику и приврeду, Бeoгрaд, 22-23. April, str. 484-493., ISBN 978-86-7067-194-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en-US"/>
              </w:rPr>
              <w:t>Dr Milo</w:t>
            </w:r>
            <w:r>
              <w:rPr>
                <w:lang w:val="sr-Latn-RS"/>
              </w:rPr>
              <w:t xml:space="preserve">š Todorović- Aleksandar Djordjević,, (2019), Globalization, Transnatilnal Sompanies and Souverignity, Reserching Economic Development and </w:t>
              <w:br/>
              <w:t>Enternepreurship in Transition Economies, 7 REDETE Conference, Banja Luka, pp. 256 – 26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1 </w:t>
            </w:r>
            <w:r>
              <w:rPr>
                <w:lang w:val="sr-RS"/>
              </w:rPr>
              <w:t>бод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4:00Z</dcterms:created>
  <dc:creator>Sofija Pekic Quarrie</dc:creator>
  <dc:description/>
  <cp:keywords/>
  <dc:language>en-US</dc:language>
  <cp:lastModifiedBy>Marko Milojkovic</cp:lastModifiedBy>
  <dcterms:modified xsi:type="dcterms:W3CDTF">2020-07-13T19:38:00Z</dcterms:modified>
  <cp:revision>7</cp:revision>
  <dc:subject/>
  <dc:title>УПУТСТВА ЗА ПРИПРЕМУ ДОКУМЕНТАЦИЈЕ ЗА АКРЕДИТАЦИЈУ ВИСОКОШКОЛСКЕ УСТАНОВЕ</dc:title>
</cp:coreProperties>
</file>